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黄山市</w:t>
      </w:r>
      <w:r>
        <w:rPr>
          <w:rFonts w:ascii="宋体" w:hAnsi="宋体" w:cs="宋体"/>
          <w:b/>
          <w:sz w:val="28"/>
          <w:szCs w:val="28"/>
        </w:rPr>
        <w:t>地方标准征求意见表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标准名称：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黄山市最干净城市标准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黄山市住房和城乡建设局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通讯地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黄山市屯溪区黄山东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云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/>
        </w:rPr>
        <w:t>电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559-23546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/>
        </w:rPr>
        <w:t>电子信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szgjb@163.com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05:00Z</dcterms:created>
  <dc:creator>user</dc:creator>
  <dc:description/>
  <dc:language>en-US</dc:language>
  <cp:lastModifiedBy>Administrator</cp:lastModifiedBy>
  <cp:lastPrinted>2002-01-01T09:45:00Z</cp:lastPrinted>
  <dcterms:modified xsi:type="dcterms:W3CDTF">2023-05-24T03:22:5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3D0994A043CD83AD5EFCEFFCFBD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