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374015</wp:posOffset>
            </wp:positionV>
            <wp:extent cx="5720080" cy="720598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35" t="13241" r="3990" b="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oa</cp:lastModifiedBy>
  <dcterms:modified xsi:type="dcterms:W3CDTF">2024-03-18T16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C0069C8B466C1E1FDF7650A8ED2FF</vt:lpwstr>
  </property>
  <property fmtid="{D5CDD505-2E9C-101B-9397-08002B2CF9AE}" pid="3" name="KSOProductBuildVer">
    <vt:lpwstr>2052-11.8.2.11653</vt:lpwstr>
  </property>
</Properties>
</file>