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消保委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黄山市放心消费“真不二价”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评选活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区县消保委，黄山风景区消保委，市局黄山高新区分局，市消保委有关成员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经研究决定，现将《黄山市放心消费“真不二价”店推荐评选活动工作方案》印发给你们，请各单位按通知要求认真贯彻落实，切实做好放心消费“真不二价”店推荐评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黄山市消费者权益保护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"/>
        <w:rPr>
          <w:rFonts w:ascii="方正小标宋_GBK" w:hAnsi="方正小标宋_GBK" w:eastAsia="方正小标宋_GBK" w:cs="方正小标宋_GBK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Cs w:val="44"/>
          <w:lang w:eastAsia="zh-CN"/>
        </w:rPr>
      </w:r>
    </w:p>
    <w:p>
      <w:pPr>
        <w:pStyle w:val="Heading1"/>
        <w:rPr>
          <w:rFonts w:ascii="方正小标宋_GBK" w:hAnsi="方正小标宋_GBK" w:eastAsia="方正小标宋_GBK" w:cs="方正小标宋_GBK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Cs w:val="44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黄山市放心消费“真不二价”店推荐评选</w:t>
      </w:r>
    </w:p>
    <w:p>
      <w:pPr>
        <w:pStyle w:val="Heading1"/>
        <w:rPr>
          <w:lang w:val="en-US" w:eastAsia="zh-CN"/>
        </w:rPr>
      </w:pPr>
      <w:r>
        <w:rPr>
          <w:lang w:eastAsia="zh-CN"/>
        </w:rPr>
        <w:t>活动工作方案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为深入推进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放心消费在黄山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行动，持续优化消费环境，加快释放消费潜力，促进消费持续恢复，服务我市经济高质量发展</w:t>
      </w:r>
      <w:r>
        <w:rPr>
          <w:rFonts w:ascii="Times New Roman" w:hAnsi="Times New Roman" w:cs="Times New Roman" w:eastAsia="方正仿宋_GBK"/>
          <w:sz w:val="32"/>
          <w:lang w:eastAsia="zh-CN"/>
        </w:rPr>
        <w:t>。打造具有本地特色的放心消费品牌，推广徽商货真价实、“真不二价”的经营理念。市消保委决定在全市范围内开展放心消费“真不二价”店推荐评选活动，现结合工作实际，制定本活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以习近平新时代中国特色社会主义思想为指导，深入贯彻落实党的二十大精神，坚持以人民为中心的发展思想，进一步健全完善促进消费的工作机制，营造消费需求持续增长、产品品质价格放心、消费权益有效保障的安全放心消费环境，不断提升人民群众的满意度和获得感，全力打造“满意消费长三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放心消费在黄山”品牌，争创全国放心消费示范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徽州文化博物馆藏有一纸清代徽商詹成圭笔墨店文房用品价目单，上有“不二价”等内容。后清末徽商胡雪岩创立胡庆余堂时树立“真不二价”的金字招牌，以示自己货真价实、童叟无欺。通过放心消费“真不二价”店推荐评选活动，进一步提炼并弘扬徽商“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戒欺、律己、守诺、重信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”的经营理念，打造多领域放心消费“真不二价”店，不断催生新的消费热点，促进全市消费潜力加快释放，全面推进我市放心消费创建活动深入开展，树立诚信典型，营造全域放心消费创建氛围和诚实商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成立由市委宣传部、市发展改革委、市文化和旅游局、市交通运输局、市农业农村局、市商务局、市市场监管局、市体育局、市消保委等单位组成的黄山市放心消费“真不二价”店评选工作组委会（以下简称评选组委会），加强对评选工作的组织领导，评选组委会办公室设在市消保委秘书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四、参加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我市行政区域范围内依法登记注册，证照齐全，经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以上的市场经营主体。紧扣全域旅游，突出黄山特色，以“五个放心”（安全放心、质量放心、价格放心、维权放心、服务放心）为目标，实现“食、住、行、游、购、娱”的全域旅游放心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五、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一）具有较好的美誉度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对经营的产品和服务有严格的质量、计量和价格等管控要求，建立并认真执行进货查验、索证索票、购销台账登记制度；产品和服务在消费者中具有良好的口碑和美誉度，货真价实、质优量足；积极履行社会责任，履行放心消费承诺，积极开展质量认证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二）具有较高的诚信度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诚实守信依法经营，商品和服务的质量、价格、计量等信息公开透明，无不公平合同格式条款，无虚假承诺；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无产品质量、食品等安全事故，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无违法行为受到行政处罚，未被列入异常经营名录或严重违法失信名单；经营者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无不良贷款记录，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无法院失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三）具有完整的售后机制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消费者权益保护工作成效显著，对投诉举报处理及时，投诉处理率和满意率较高。积极建立先行赔付、线下无理由退货等制度，积极加入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ODR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在线消费纠纷解决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首批放心消费“真不二价”店推荐评选活动拟从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日，为期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七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一）发挥示范引领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与消费者日常生活密切相关的行业和领域入手，明确部门职责分工，强化协调配合，充分发挥消保委、行业协会、社会公众的监督作用，推荐一批“社会认可、经营者受益、消费者满意”的放心消费“真不二价”店。以点带面、树立样板，形成示范带动效应，扩大放心消费创建活动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二）建立服务标准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各部门要立足高质量发展的实际需求，配合推动有关行政主管部门探索制定黄山市放心消费“真不二价”店的行业标准和地方标准，规范完善评选体系，大力推动诚信建设，满足市场和企业的发展需求，通过先进标准体系引领和推动相关企业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三）打造特色品牌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“真不二价”源于徽商经营理念的传承，要将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戒欺、律己、守诺、重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”的内涵与放心消费创建有机融合，体现徽文化精髓，打造本地特色品牌，让徽文化的“诚信”理念在放心消费“真不二价”店评选创建中焕发新的时代生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一）加强组织领导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各地各部门要重视放心消费“真不二价”店推荐评选工作，真正做到精心组织、周密安排、措施到位，确保推荐评选活动顺利扎实开展、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二）确保工作实效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各地要把以此次推荐评选活动为契机，有效增强市场经营主体的诚信经营意识，充分发挥市消联会的作用，推出不同规模、不同行业的诚信典型，保证其广泛性和代表性，树立一批货真价实，戒欺诚信的示范标杆，推动我市放心消费工作深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/>
      </w:pPr>
      <w:r>
        <w:rPr>
          <w:rFonts w:ascii="Times New Roman" w:hAnsi="Times New Roman" w:cs="方正楷体_GBK" w:eastAsia="方正楷体_GBK"/>
          <w:b/>
          <w:bCs/>
          <w:sz w:val="32"/>
          <w:lang w:val="en-US" w:eastAsia="zh-CN"/>
        </w:rPr>
        <w:t>（三）加强宣传引导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依托新闻媒体、微博微信、广播电视、新媒体短视频等渠道，开展活动全过程全覆盖宣传引导，加大“真不二价”店宣传推广力度，打造一批具有本地特色的放心消费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Calibri" w:hAnsi="Calibri" w:eastAsia="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9:32Z</dcterms:created>
  <dc:creator>Administrator</dc:creator>
  <dc:description/>
  <dc:language>en-US</dc:language>
  <cp:lastModifiedBy>11</cp:lastModifiedBy>
  <dcterms:modified xsi:type="dcterms:W3CDTF">2023-10-17T04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7036505F4FD799B12E7C5D6551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