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黑体" w:eastAsia="方正小标宋简体"/>
          <w:sz w:val="44"/>
          <w:szCs w:val="44"/>
        </w:rPr>
        <w:t>质量技术帮扶需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意向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681"/>
        <w:gridCol w:w="1464"/>
        <w:gridCol w:w="3147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9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申请企业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8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一社会信用代码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9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59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59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需求分类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计量服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□标准服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□认证认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□知识产权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□品牌建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□相关培训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3652" w:hRule="atLeast"/>
        </w:trPr>
        <w:tc>
          <w:tcPr>
            <w:tcW w:w="2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6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内容描述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主要指：在产品质量安全、质量基础设施、质量管理方法、质量人才队伍、质量品牌、产业链供应链质量水平…等方面，企业认为存在的问题、短板，以及阻碍企业高质量发展的不利因素。</w:t>
            </w:r>
          </w:p>
        </w:tc>
      </w:tr>
      <w:tr>
        <w:trPr>
          <w:trHeight w:val="4018" w:hRule="atLeast"/>
        </w:trPr>
        <w:tc>
          <w:tcPr>
            <w:tcW w:w="2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6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需求简述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主要指：需要帮助解决的具体问题以及希望达到的目标结果；帮扶的机构、专家以及帮扶工作的组织形式等方面的意见建议；本企业可以提供的基础条件。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6:00Z</dcterms:created>
  <dc:creator>greatwall</dc:creator>
  <dc:description/>
  <dc:language>en-US</dc:language>
  <cp:lastModifiedBy>hss</cp:lastModifiedBy>
  <dcterms:modified xsi:type="dcterms:W3CDTF">2025-04-21T10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93FACCB9C7B1E095776738FC7C32</vt:lpwstr>
  </property>
  <property fmtid="{D5CDD505-2E9C-101B-9397-08002B2CF9AE}" pid="3" name="KSOProductBuildVer">
    <vt:lpwstr>2052-11.8.2.10489</vt:lpwstr>
  </property>
</Properties>
</file>