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spacing w:lineRule="exact" w: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徽省地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项指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落实《国家标准化发展纲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强化标准支撑、引领作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构建推动高质量发展的标准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徽省地方标准立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指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总体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限定地方标准制定范围，项目申报应符合建设全国统一大市场、推进地方标准管理制度改革的有关精神，选择与安徽自然条件、风俗习惯等紧密相关的，有必要在全省范围内统一的技术要求作为标准化对象。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ascii="黑体" w:hAnsi="黑体" w:cs="Times New Roman" w:eastAsia="黑体"/>
          <w:sz w:val="32"/>
          <w:szCs w:val="32"/>
          <w:lang w:eastAsia="zh-CN"/>
        </w:rPr>
        <w:t>立项</w:t>
      </w:r>
      <w:r>
        <w:rPr>
          <w:rFonts w:ascii="黑体" w:hAnsi="黑体" w:cs="Times New Roman" w:eastAsia="黑体"/>
          <w:sz w:val="32"/>
          <w:szCs w:val="32"/>
        </w:rPr>
        <w:t>重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省委</w:t>
      </w:r>
      <w:r>
        <w:rPr>
          <w:rFonts w:ascii="仿宋_GB2312" w:hAnsi="仿宋_GB2312" w:cs="仿宋_GB2312" w:eastAsia="仿宋_GB2312"/>
          <w:sz w:val="32"/>
          <w:szCs w:val="32"/>
        </w:rPr>
        <w:t>省政府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，以</w:t>
      </w:r>
      <w:r>
        <w:rPr>
          <w:rFonts w:ascii="仿宋_GB2312" w:hAnsi="仿宋_GB2312" w:cs="仿宋_GB2312" w:eastAsia="仿宋_GB2312"/>
          <w:sz w:val="32"/>
          <w:szCs w:val="32"/>
        </w:rPr>
        <w:t>《安徽省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年远景目标纲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全面推进标准化发展的实施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提出的重点任务为主要方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“两新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、</w:t>
      </w:r>
      <w:r>
        <w:rPr>
          <w:rFonts w:ascii="仿宋_GB2312" w:hAnsi="仿宋_GB2312" w:cs="仿宋_GB2312" w:eastAsia="仿宋_GB2312"/>
          <w:sz w:val="32"/>
          <w:szCs w:val="32"/>
        </w:rPr>
        <w:t>行业标准化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业标准体系、质量基础设施标准化专项</w:t>
      </w:r>
      <w:r>
        <w:rPr>
          <w:rFonts w:ascii="仿宋_GB2312" w:hAnsi="仿宋_GB2312" w:cs="仿宋_GB2312" w:eastAsia="仿宋_GB2312"/>
          <w:sz w:val="32"/>
          <w:szCs w:val="32"/>
        </w:rPr>
        <w:t>的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聚焦</w:t>
      </w:r>
      <w:r>
        <w:rPr>
          <w:rFonts w:ascii="仿宋_GB2312" w:hAnsi="仿宋_GB2312" w:cs="仿宋_GB2312" w:eastAsia="仿宋_GB2312"/>
          <w:sz w:val="32"/>
          <w:szCs w:val="32"/>
        </w:rPr>
        <w:t>培育新质生产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汽车首位产业发展壮大，新兴产业集群发展，未来产业谋篇布局，优势传统产业转型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“四链”融合、实数融合、两业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研制，</w:t>
      </w:r>
      <w:r>
        <w:rPr>
          <w:rFonts w:ascii="仿宋_GB2312" w:hAnsi="仿宋_GB2312" w:cs="仿宋_GB2312" w:eastAsia="仿宋_GB2312"/>
          <w:sz w:val="32"/>
          <w:szCs w:val="32"/>
        </w:rPr>
        <w:t>以标准化助力产业强链补链延链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聚焦</w:t>
      </w:r>
      <w:r>
        <w:rPr>
          <w:rFonts w:ascii="仿宋_GB2312" w:hAnsi="仿宋_GB2312" w:cs="仿宋_GB2312" w:eastAsia="仿宋_GB2312"/>
          <w:sz w:val="32"/>
          <w:szCs w:val="32"/>
        </w:rPr>
        <w:t>新型城镇化和乡村全面振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建设“千亿斤江淮粮仓”、“千村引领、万村升级”工程、农村改革加强标准化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标准化助力</w:t>
      </w:r>
      <w:r>
        <w:rPr>
          <w:rFonts w:ascii="仿宋_GB2312" w:hAnsi="仿宋_GB2312" w:cs="仿宋_GB2312" w:eastAsia="仿宋_GB2312"/>
          <w:sz w:val="32"/>
          <w:szCs w:val="32"/>
        </w:rPr>
        <w:t>城乡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聚焦绿色低碳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发展方式绿色转型、生态保护修复、蓝天碧水净土保卫战加强标准化建设，以标准化助力</w:t>
      </w:r>
      <w:r>
        <w:rPr>
          <w:rFonts w:ascii="仿宋_GB2312" w:hAnsi="仿宋_GB2312" w:cs="仿宋_GB2312" w:eastAsia="仿宋_GB2312"/>
          <w:sz w:val="32"/>
          <w:szCs w:val="32"/>
        </w:rPr>
        <w:t>经济社会发展全面绿色转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聚焦</w:t>
      </w:r>
      <w:r>
        <w:rPr>
          <w:rFonts w:ascii="仿宋_GB2312" w:hAnsi="仿宋_GB2312" w:cs="仿宋_GB2312" w:eastAsia="仿宋_GB2312"/>
          <w:sz w:val="32"/>
          <w:szCs w:val="32"/>
        </w:rPr>
        <w:t>文旅融合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围绕</w:t>
      </w:r>
      <w:r>
        <w:rPr>
          <w:rFonts w:ascii="仿宋_GB2312" w:hAnsi="仿宋_GB2312" w:cs="仿宋_GB2312" w:eastAsia="仿宋_GB2312"/>
          <w:sz w:val="32"/>
          <w:szCs w:val="32"/>
        </w:rPr>
        <w:t>文化遗产保护传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打造</w:t>
      </w:r>
      <w:r>
        <w:rPr>
          <w:rFonts w:ascii="仿宋_GB2312" w:hAnsi="仿宋_GB2312" w:cs="仿宋_GB2312" w:eastAsia="仿宋_GB2312"/>
          <w:sz w:val="32"/>
          <w:szCs w:val="32"/>
        </w:rPr>
        <w:t>全域旅游发展先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"/>
        </w:rPr>
        <w:t>大黄山世界级旅游目的地建设等加强标准研制，以标准化助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化旅游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eastAsia="zh-CN" w:bidi="ar"/>
        </w:rPr>
        <w:t>产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发展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需修订的地方标准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黑体" w:cs="方正仿宋_GBK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申报</w:t>
      </w:r>
      <w:r>
        <w:rPr>
          <w:rFonts w:ascii="黑体" w:hAnsi="黑体" w:cs="Times New Roman" w:eastAsia="黑体"/>
          <w:sz w:val="32"/>
          <w:szCs w:val="32"/>
          <w:lang w:eastAsia="zh-CN"/>
        </w:rPr>
        <w:t>方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Times New Roman" w:eastAsia="仿宋_GB2312"/>
          <w:sz w:val="32"/>
          <w:szCs w:val="32"/>
        </w:rPr>
        <w:t>有关行政主管部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项目归口单位，负责所在领域项目申报。成立了省级专业标准化技术委员会的归口单位，项目应经省级专业标准化技术委员会初审、遴选后，再由</w:t>
      </w:r>
      <w:r>
        <w:rPr>
          <w:rFonts w:ascii="仿宋_GB2312" w:hAnsi="仿宋_GB2312" w:cs="Times New Roman" w:eastAsia="仿宋_GB2312"/>
          <w:sz w:val="32"/>
          <w:szCs w:val="32"/>
        </w:rPr>
        <w:t>归口单位</w:t>
      </w:r>
      <w:r>
        <w:rPr>
          <w:rFonts w:ascii="仿宋_GB2312" w:hAnsi="仿宋_GB2312" w:cs="方正仿宋_GBK" w:eastAsia="仿宋_GB2312"/>
          <w:sz w:val="32"/>
          <w:szCs w:val="32"/>
        </w:rPr>
        <w:t>审核统一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方正仿宋_GBK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申报材料需纸质和电子版各一份，包括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省地方标准立项申请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方正仿宋_GBK" w:eastAsia="仿宋_GB2312"/>
          <w:sz w:val="32"/>
          <w:szCs w:val="32"/>
        </w:rPr>
        <w:t>归口单位提供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，急需重点项目应分项阐述项目宣贯实施计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省地方标准计划项目汇总表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急需重点项目在前，一般项目在后的顺序排列</w:t>
      </w:r>
      <w:r>
        <w:rPr>
          <w:rFonts w:ascii="仿宋_GB2312" w:hAnsi="仿宋_GB2312" w:cs="Times New Roman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省地方标准计划项目任务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安徽省地方标准草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按照</w:t>
      </w:r>
      <w:r>
        <w:rPr>
          <w:rFonts w:eastAsia="仿宋_GB2312" w:cs="Times New Roman" w:ascii="仿宋_GB2312" w:hAnsi="仿宋_GB2312"/>
          <w:sz w:val="32"/>
          <w:szCs w:val="32"/>
        </w:rPr>
        <w:t>GB/T 1.1-2020</w:t>
      </w:r>
      <w:r>
        <w:rPr>
          <w:rFonts w:ascii="仿宋_GB2312" w:hAnsi="仿宋_GB2312" w:cs="Times New Roman" w:eastAsia="仿宋_GB2312"/>
          <w:sz w:val="32"/>
          <w:szCs w:val="32"/>
        </w:rPr>
        <w:t>要求编写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Times New Roman" w:eastAsia="仿宋_GB2312"/>
          <w:sz w:val="32"/>
          <w:szCs w:val="32"/>
        </w:rPr>
        <w:t>标准的范围和主要技术内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修订标准的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说明拟修订主要技术内容和对应的条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5.</w:t>
      </w:r>
      <w:r>
        <w:rPr>
          <w:rFonts w:ascii="仿宋_GB2312" w:hAnsi="仿宋_GB2312" w:cs="方正仿宋_GBK" w:eastAsia="仿宋_GB2312"/>
          <w:sz w:val="32"/>
          <w:szCs w:val="32"/>
        </w:rPr>
        <w:t>地理标志产品标准应提供该产品的获批文件或相关证明材料（</w:t>
      </w:r>
      <w:r>
        <w:rPr>
          <w:rFonts w:ascii="仿宋_GB2312" w:hAnsi="仿宋_GB2312" w:cs="方正仿宋_GBK" w:eastAsia="仿宋_GB2312"/>
          <w:sz w:val="32"/>
          <w:szCs w:val="32"/>
        </w:rPr>
        <w:t>原质检总局或国家知识产权局文件</w:t>
      </w:r>
      <w:r>
        <w:rPr>
          <w:rFonts w:ascii="仿宋_GB2312" w:hAnsi="仿宋_GB2312" w:cs="方正仿宋_GBK" w:eastAsia="仿宋_GB2312"/>
          <w:sz w:val="32"/>
          <w:szCs w:val="32"/>
        </w:rPr>
        <w:t>），申报标准名称应与获批产品相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申报试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检验类</w:t>
      </w:r>
      <w:r>
        <w:rPr>
          <w:rFonts w:ascii="仿宋_GB2312" w:hAnsi="仿宋_GB2312" w:cs="Times New Roman" w:eastAsia="仿宋_GB2312"/>
          <w:sz w:val="32"/>
          <w:szCs w:val="32"/>
        </w:rPr>
        <w:t>标准应提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起草</w:t>
      </w:r>
      <w:r>
        <w:rPr>
          <w:rFonts w:ascii="仿宋_GB2312" w:hAnsi="仿宋_GB2312" w:cs="Times New Roman" w:eastAsia="仿宋_GB2312"/>
          <w:sz w:val="32"/>
          <w:szCs w:val="32"/>
        </w:rPr>
        <w:t>单位在省级以上期刊发表的与该成果相关的学术论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项目内容涉及专利的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提供专利的相关证明及专利持有人授权文件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起草单位应</w:t>
      </w:r>
      <w:r>
        <w:rPr>
          <w:rFonts w:ascii="仿宋_GB2312" w:hAnsi="仿宋_GB2312" w:cs="Times New Roman" w:eastAsia="仿宋_GB2312"/>
          <w:sz w:val="32"/>
          <w:szCs w:val="32"/>
        </w:rPr>
        <w:t>对所提供证明材料的真实性负责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三）申报时间自即日起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注意事项</w:t>
      </w:r>
    </w:p>
    <w:p>
      <w:pPr>
        <w:pStyle w:val="HTML"/>
        <w:keepNext w:val="false"/>
        <w:keepLines w:val="false"/>
        <w:widowControl w:val="false"/>
        <w:shd w:fill="FFFFFF" w:val="clear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 w:bidi="ar-SA"/>
        </w:rPr>
        <w:t>（一）归口单位在申报项目前应充分调研行业需求，审慎选择行业急需重点项目。</w:t>
      </w:r>
      <w:r>
        <w:rPr>
          <w:rFonts w:ascii="仿宋_GB2312" w:hAnsi="仿宋_GB2312" w:cs="方正仿宋_GBK" w:eastAsia="仿宋_GB2312"/>
          <w:kern w:val="2"/>
          <w:sz w:val="32"/>
          <w:szCs w:val="32"/>
          <w:lang w:bidi="ar-SA"/>
        </w:rPr>
        <w:t>急需重点项目申报时应提交项目宣贯实施计划，明确归口单位推动标准实施应用的具体举措；报批时应提交项目宣贯实施方案，采用召开新闻发布会、举办培训班、政策引用标准、对标准实施情况开展监督检查等方式推动标准宣贯和实施；发布后省市场监管局将对照</w:t>
      </w:r>
      <w:r>
        <w:rPr>
          <w:rFonts w:ascii="仿宋_GB2312" w:hAnsi="仿宋_GB2312" w:cs="方正仿宋_GBK" w:eastAsia="仿宋_GB2312"/>
          <w:kern w:val="2"/>
          <w:sz w:val="32"/>
          <w:szCs w:val="32"/>
          <w:lang w:eastAsia="zh-CN" w:bidi="ar-SA"/>
        </w:rPr>
        <w:t>项目</w:t>
      </w:r>
      <w:r>
        <w:rPr>
          <w:rFonts w:ascii="仿宋_GB2312" w:hAnsi="仿宋_GB2312" w:cs="方正仿宋_GBK" w:eastAsia="仿宋_GB2312"/>
          <w:kern w:val="2"/>
          <w:sz w:val="32"/>
          <w:szCs w:val="32"/>
          <w:lang w:bidi="ar-SA"/>
        </w:rPr>
        <w:t>实施方案对标准实施应用情况进行跟踪评估，对于没能有效实施应用的项目予以清理废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起草单位一般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少于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家，第一起草单位应在行业内具有较显著的影响力。</w:t>
      </w:r>
      <w:r>
        <w:rPr>
          <w:rFonts w:ascii="仿宋_GB2312" w:hAnsi="仿宋_GB2312" w:cs="Times New Roman" w:eastAsia="仿宋_GB2312"/>
          <w:sz w:val="32"/>
          <w:szCs w:val="32"/>
        </w:rPr>
        <w:t>所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起草</w:t>
      </w:r>
      <w:r>
        <w:rPr>
          <w:rFonts w:ascii="仿宋_GB2312" w:hAnsi="仿宋_GB2312" w:cs="Times New Roman" w:eastAsia="仿宋_GB2312"/>
          <w:sz w:val="32"/>
          <w:szCs w:val="32"/>
        </w:rPr>
        <w:t>单位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sz w:val="32"/>
          <w:szCs w:val="32"/>
        </w:rPr>
        <w:t>承诺三年内未发生重大质量、安全、环保等事故，未发生违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违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失信等市场不良行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并在任务书</w:t>
      </w:r>
      <w:r>
        <w:rPr>
          <w:rFonts w:ascii="仿宋_GB2312" w:hAnsi="仿宋_GB2312" w:cs="Times New Roman" w:eastAsia="仿宋_GB2312"/>
          <w:sz w:val="32"/>
          <w:szCs w:val="32"/>
        </w:rPr>
        <w:t>盖章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鼓励外资企业和民营企业平等参与地方标准申报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2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下达后，项目名称、归口单位、起草单位、完成时间等重要内容原则上不得变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方正仿宋_GBK" w:eastAsia="仿宋_GB2312"/>
          <w:sz w:val="32"/>
          <w:szCs w:val="32"/>
        </w:rPr>
        <w:t>（</w:t>
      </w:r>
      <w:r>
        <w:rPr>
          <w:rFonts w:ascii="仿宋_GB2312" w:hAnsi="仿宋_GB2312" w:cs="方正仿宋_GBK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方正仿宋_GBK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执行时间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个月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存在超期未完成项目的申报单位本年度不予申报新项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  <w:lang w:eastAsia="zh-CN"/>
        </w:rPr>
      </w:pPr>
      <w:r>
        <w:rPr>
          <w:rFonts w:eastAsia="仿宋_GB2312" w:cs="方正仿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联系电话：</w:t>
      </w:r>
      <w:r>
        <w:rPr>
          <w:rFonts w:eastAsia="仿宋_GB2312" w:cs="方正仿宋_GBK" w:ascii="仿宋_GB2312" w:hAnsi="仿宋_GB2312"/>
          <w:sz w:val="32"/>
          <w:szCs w:val="32"/>
        </w:rPr>
        <w:t>0551-63356382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电子邮件：</w:t>
      </w:r>
      <w:r>
        <w:rPr>
          <w:rFonts w:eastAsia="仿宋_GB2312" w:cs="方正仿宋_GBK" w:ascii="仿宋_GB2312" w:hAnsi="仿宋_GB2312"/>
          <w:sz w:val="32"/>
          <w:szCs w:val="32"/>
        </w:rPr>
        <w:t>bz63826381@126.com</w:t>
      </w:r>
      <w:r>
        <w:rPr>
          <w:rFonts w:eastAsia="仿宋_GB2312" w:cs="方正仿宋_GBK" w:ascii="仿宋_GB2312" w:hAnsi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 w:bidi="ar-SA"/>
        </w:rPr>
        <w:t>邮寄地址：</w:t>
      </w:r>
      <w:r>
        <w:rPr>
          <w:rFonts w:ascii="仿宋_GB2312" w:hAnsi="仿宋_GB2312" w:cs="方正仿宋_GBK" w:eastAsia="仿宋_GB2312"/>
          <w:spacing w:val="-11"/>
          <w:kern w:val="2"/>
          <w:sz w:val="32"/>
          <w:szCs w:val="32"/>
          <w:lang w:val="en-US" w:eastAsia="zh-CN" w:bidi="ar-SA"/>
        </w:rPr>
        <w:t>合肥市包河区宁国路</w:t>
      </w:r>
      <w:r>
        <w:rPr>
          <w:rFonts w:eastAsia="仿宋_GB2312" w:cs="方正仿宋_GBK" w:ascii="仿宋_GB2312" w:hAnsi="仿宋_GB2312"/>
          <w:spacing w:val="-11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方正仿宋_GBK" w:eastAsia="仿宋_GB2312"/>
          <w:spacing w:val="-11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方正仿宋_GBK" w:ascii="仿宋_GB2312" w:hAnsi="仿宋_GB2312"/>
          <w:spacing w:val="-11"/>
          <w:kern w:val="2"/>
          <w:sz w:val="32"/>
          <w:szCs w:val="32"/>
          <w:lang w:val="en-US" w:eastAsia="zh-CN" w:bidi="ar-SA"/>
        </w:rPr>
        <w:t>1008</w:t>
      </w:r>
      <w:r>
        <w:rPr>
          <w:rFonts w:ascii="仿宋_GB2312" w:hAnsi="仿宋_GB2312" w:cs="方正仿宋_GBK" w:eastAsia="仿宋_GB2312"/>
          <w:spacing w:val="-11"/>
          <w:kern w:val="2"/>
          <w:sz w:val="32"/>
          <w:szCs w:val="32"/>
          <w:lang w:val="en-US" w:eastAsia="zh-CN" w:bidi="ar-SA"/>
        </w:rPr>
        <w:t>室</w:t>
      </w: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 w:bidi="ar-SA"/>
        </w:rPr>
        <w:t>标准评审中心（邮编</w:t>
      </w:r>
      <w:r>
        <w:rPr>
          <w:rFonts w:eastAsia="仿宋_GB2312" w:cs="方正仿宋_GBK" w:ascii="仿宋_GB2312" w:hAnsi="仿宋_GB2312"/>
          <w:kern w:val="2"/>
          <w:sz w:val="32"/>
          <w:szCs w:val="32"/>
          <w:lang w:val="en-US" w:eastAsia="zh-CN" w:bidi="ar-SA"/>
        </w:rPr>
        <w:t>230001</w:t>
      </w:r>
      <w:r>
        <w:rPr>
          <w:rFonts w:ascii="仿宋_GB2312" w:hAnsi="仿宋_GB2312" w:cs="方正仿宋_GBK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 xml:space="preserve">2     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徽省地方标准计划项目汇总表</w:t>
      </w:r>
    </w:p>
    <w:p>
      <w:pPr>
        <w:pStyle w:val="Normal"/>
        <w:widowControl w:val="false"/>
        <w:spacing w:lineRule="exact" w:line="600"/>
        <w:ind w:firstLine="280"/>
        <w:jc w:val="both"/>
        <w:rPr>
          <w:rFonts w:ascii="仿宋_GB2312" w:hAnsi="仿宋_GB2312" w:eastAsia="仿宋_GB2312" w:cs="仿宋_GB2312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 xml:space="preserve">归口单位：（公章）                                                  填报时间：   年   月   日  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60"/>
        <w:gridCol w:w="810"/>
        <w:gridCol w:w="1598"/>
        <w:gridCol w:w="2370"/>
        <w:gridCol w:w="990"/>
        <w:gridCol w:w="1250"/>
        <w:gridCol w:w="950"/>
        <w:gridCol w:w="850"/>
        <w:gridCol w:w="1273"/>
        <w:gridCol w:w="980"/>
        <w:gridCol w:w="1010"/>
        <w:gridCol w:w="686"/>
      </w:tblGrid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归口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急需重点项目∕一般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是列入行业标准化规划的项目（是∕否，选择“是”的项目应一并列出文件名称和文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一起草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一起草单位性质（民营企业、外资企业、其他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一起草单位所在地（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与起草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有外资企业参与（若有，请填写名称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项目类型（制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修订，修订项目请填写被代替的标准号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ind w:firstLine="280"/>
        <w:jc w:val="both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注：此表由归口单位填写并加盖单位公章。请用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  <w:lang w:val="en-US" w:eastAsia="zh-CN" w:bidi="ar-SA"/>
        </w:rPr>
        <w:t>excel</w:t>
      </w: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 w:bidi="ar-SA"/>
        </w:rPr>
        <w:t>编制表格。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安徽省地方标准计划项目任务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3"/>
        <w:gridCol w:w="1127"/>
        <w:gridCol w:w="990"/>
        <w:gridCol w:w="869"/>
        <w:gridCol w:w="1296"/>
        <w:gridCol w:w="113"/>
        <w:gridCol w:w="847"/>
        <w:gridCol w:w="1468"/>
      </w:tblGrid>
      <w:tr>
        <w:trPr>
          <w:trHeight w:val="90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一、项目基本信息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1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归口单位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性质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强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</w:p>
        </w:tc>
      </w:tr>
      <w:tr>
        <w:trPr>
          <w:trHeight w:val="2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 修订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代替标准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修订项目填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国际标准分类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标准文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C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涉及专利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利名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二、背景与现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行业发展基本情况及存在问题，相关技术成熟度及发展前景等）</w:t>
            </w:r>
          </w:p>
        </w:tc>
      </w:tr>
      <w:tr>
        <w:trPr>
          <w:trHeight w:val="1072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范围和主要技术内容</w:t>
            </w:r>
          </w:p>
        </w:tc>
      </w:tr>
      <w:tr>
        <w:trPr>
          <w:trHeight w:val="1094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四、必要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标准制定的紧迫性、拟解决的问题等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五、可行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起草单位标准化工作基础、技术力量、项目经费保障，以及标准实施的难易程度、是否具有较强的可操作性等）</w:t>
            </w:r>
          </w:p>
        </w:tc>
      </w:tr>
      <w:tr>
        <w:trPr>
          <w:trHeight w:val="1324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六、预期效益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经济效益、社会效益、生态效益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七、标准实施方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本单位以及建议归口单位采取的标准宣贯、实施、监督检查的措施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八、申报强制性标准时涉及的特定内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主要包括强制的内容、依据、涉及的产品或对象、强制实施的风险分析评估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九、所有起草单位简要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按参与程度排序，标准若立项发布将按此顺序执行）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注：单位性质请填写民营、外资、国有等。</w:t>
            </w:r>
          </w:p>
        </w:tc>
      </w:tr>
      <w:tr>
        <w:trPr>
          <w:trHeight w:val="23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十、所有起草单位诚信守法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第一起草单位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起草单位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550" w:hRule="atLeast"/>
          <w:cantSplit w:val="true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三年内未发生重大质量、安全、环保等事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发生违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违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失信等市场不良行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同意申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一起草单位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与起草单位（盖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十一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级专业标准化技术委员会意见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申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）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十二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有关行政主管部门（归口单位）意见</w:t>
            </w:r>
          </w:p>
        </w:tc>
      </w:tr>
      <w:tr>
        <w:trPr>
          <w:trHeight w:val="23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意申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单位盖章）</w:t>
            </w:r>
          </w:p>
        </w:tc>
      </w:tr>
    </w:tbl>
    <w:p>
      <w:pPr>
        <w:pStyle w:val="Normal"/>
        <w:widowControl w:val="false"/>
        <w:spacing w:lineRule="exact" w:line="600"/>
        <w:ind w:lef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归口单位成立了省级专业标准化技术委员会的，应先组织技术委员会进行初审、遴选，并在“省级专业标准化技术委员会意见”栏目加盖省级专业标准化技术委员会公章；归口单位尚未成立省级专业标准化技术委员会的，“省级专业标准化技术委员会意见”栏目可空缺。</w:t>
      </w:r>
    </w:p>
    <w:p>
      <w:pPr>
        <w:pStyle w:val="Normal"/>
        <w:widowControl w:val="false"/>
        <w:spacing w:lineRule="exact" w:line="600"/>
        <w:ind w:left="0" w:firstLine="48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修订项目若为多个标准合并修订，则所有被修订标准信息均应填写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ind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可根据内容自行调整表格大小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立项的重点地方标准计划项目进展情况统计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26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65"/>
        <w:gridCol w:w="3228"/>
        <w:gridCol w:w="1384"/>
        <w:gridCol w:w="2142"/>
        <w:gridCol w:w="906"/>
        <w:gridCol w:w="1034"/>
        <w:gridCol w:w="796"/>
        <w:gridCol w:w="696"/>
      </w:tblGrid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立项编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归口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所处阶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（工作组讨论稿、征求意见、送审、报批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下一步工作安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是否能按期完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事业单位数据资产管理  第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部分：确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财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事业单位数据资产管理  第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部分：使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财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资产价值评估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财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锂离子电池企业供应链碳足迹核算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发展和改革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用物资供应链管理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发展和改革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动汽车公共充电站管理服务评定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发展和改革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充换电基础设施综合监管服务平台接入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发展和改革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输服务交付数字化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发展和改革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心理疏导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妇女联合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全防范系统报警联动数据项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公安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路交通安全隐患排查技术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公安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后台基地 安全防范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公安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治安重点单位联网监控中心安全监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公安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智能交通全息路口建设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公安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安全重点区域安全防范风险评估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公安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民防空工程安全使用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国防动员办公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政机关空调系统配置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机关事务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河航道工程生态设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交通运输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速公路联网收费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交通运输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皖美农村路建设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交通运输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市公共交通敬老爱老适老化线路建设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交通运输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空监管服务平台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交通运输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速公路运营管理无人机场景应用技术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交通运输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树鼩 环境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科学技术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树鼩 微生物学和寄生虫学等级及监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科学技术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质公园建设项目地质遗迹及生态影响评估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林业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草种子收集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林业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野生鸟类禽流感疫情风险评估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林业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外松立木材积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林业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工林固碳增汇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林业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森林公园建设项目景观及生态影响评估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林业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松材线虫病注药防治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林业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乡村道路地名方案编制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区嵌入式养老机构基本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失能老年人家庭照护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老机构分级护理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老年认知障碍友好社区建设导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养老床位建设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老机构分级助餐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老机构认知障碍照护专区设置与服务要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区养老教育服务工作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域性养老服务中心建设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老护理员职业技能竞赛工作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老护理员培训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老年人能力评估室建设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理型养老床位建设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老机构信息公开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老机构新入住老年人适应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老机构突发应急预案编制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黄山  候鸟式养老服务基本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黄山  田园式养老服务基本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黄山 疗养式养老服务基本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困境儿童心理健康关爱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区养老顾问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老服务应急救援中心设置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民政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统村落中低压配电网建设改造技术导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能源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多能互补一体化智慧能源系统运行控制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能源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村配电线路及台区改造标准图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能源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徽派预制菜特色集群基地建设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农业农村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包装无为板鸭加工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农业农村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养殖水产品质量安全绿色防控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农业农村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低效梨园改造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农业农村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＊豇豆质量安全管控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农业农村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＊韭菜质量安全管控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农业农村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＊芹菜质量安全管控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农业农村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木结构徽派建筑防雷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气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稻曲病发生气象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气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象景观观景地建设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气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象为农服务 稻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气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象为农服务 夏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气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气象信息社会化服务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气象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餐饮业大气污染物排放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生态环境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活垃圾焚烧大气污染物排放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生态环境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锅炉大气污染物排放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生态环境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再生铜、铝、铅、锌工业污染物排放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生态环境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业废水铊污染物排放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生态环境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半导体行业大气污染物排放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生态环境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务服务 乡镇便民服务中心建设与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数据资源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务服务 村级综合服务中心建设与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数据资源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库安全生产风险管控六项机制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水利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1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利工程建设安全生产风险管控六项机制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水利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后康复教育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医院临床康复一体化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质护理服务病区创建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疗机构药物基因检测实验室建设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症医学数据集  第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部分：评估诊断数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医医案数据质量控制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乡镇户外化学灭鼠管理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术操作授权管理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癌症疼痛评估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卫生健康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黄山 景区自导式解说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文化和旅游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黄山 景区适老化服务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文化和旅游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动自行车火灾原因勘验规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安徽省消防救援总队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点医疗机构医疗保障管理与服务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医疗保障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餐饮用醇基液体燃料使用安全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应急管理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镁及镁合金安全生产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应急管理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危险化学品作业安全技术实际操作考场建设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应急管理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应急救援队伍能力建设规范  水上工程抢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应急管理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造业互联网平台通用技术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住房和城乡建设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动自行车停放充电场所防火设计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住房和城乡建设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市生命线工程监测设施技术标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住房和城乡建设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矿山生态保护与修复方案编制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耕地恢复潜力调查评价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资源资产清查技术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镇低效用地识别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业园区土地集约利用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露天矿山开采动态监测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3-2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建设项目全流程一码管地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集体林权日常地籍调查技术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权登记数据整合汇交技术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自然资源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治安综合治理视联网系统建设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共安徽省委政法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茶制品中环氧乙烷残留的测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华人民共和国合肥海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生产风险防控标识使用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镇燃气管道安全评估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镇燃气管道直流杂散电流干扰检测规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小学校团体供餐单位食品安全管理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标志产品  徽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知识产权保护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标志产品  歙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知识产权保护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标志产品  歙县珠兰花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市企业知识产权风险防控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海外知识产权纠纷应对指导工作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装配式建筑预制混凝土构件企业实验室质量管理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流通领域产品质量监督抽查工作规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4-4-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商业秘密维权指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市场监督管理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3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t>15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9.05pt;mso-wrap-distance-top:0pt;mso-wrap-distance-bottom:0pt;margin-top:0pt;mso-position-vertical-relative:text;margin-left:1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t>16</w:t>
                    </w:r>
                    <w:r>
                      <w:rPr>
                        <w:sz w:val="1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00:56Z</dcterms:created>
  <dc:creator>scjg</dc:creator>
  <dc:description/>
  <dc:language>en-US</dc:language>
  <cp:lastModifiedBy>朱韦清</cp:lastModifiedBy>
  <dcterms:modified xsi:type="dcterms:W3CDTF">2025-04-22T1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0A35E44395951ED5A07684D4065B3</vt:lpwstr>
  </property>
  <property fmtid="{D5CDD505-2E9C-101B-9397-08002B2CF9AE}" pid="3" name="KSOProductBuildVer">
    <vt:lpwstr>2052-11.8.2.12012</vt:lpwstr>
  </property>
</Properties>
</file>