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" w:eastAsia="zh-CN" w:bidi="ar-SA"/>
        </w:rPr>
        <w:t>一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肠菌群，是国内外通用的食品污染常用指示菌之一。检出大肠菌群，说明有被致病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如沙门菌、志贺菌、致病性大肠杆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污染的可能。大肠菌群超标，可能是由于产品受到了来自原料、包材、人员、设备等方面的污染，或产品储运条件不当而导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氯氟氰菊酯和高效氯氟氰菊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氯氟氰菊酯和高效氯氟氰菊酯是一种常见的杀虫剂，可以有效的防治棉花、果树、蔬菜、大豆等作物上的多种害虫，也能防治动物体上的寄生虫。具有杀虫广谱、速度快、持效期长的特点。水果、蔬菜中氯氟氰菊酯和高效氯氟氰菊酯超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主要是在喷洒使用农药时配比含量过高、喷洒后雨水淋洗时间短、降解周期未到，采摘周期短造成农药残留量过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both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" w:eastAsia="zh-CN" w:bidi="ar-SA"/>
        </w:rPr>
        <w:t>三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。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残留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合格的原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可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是生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环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微软雅黑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ss</cp:lastModifiedBy>
  <cp:lastPrinted>2025-08-16T19:54:00Z</cp:lastPrinted>
  <dcterms:modified xsi:type="dcterms:W3CDTF">2025-09-04T10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20D11942481A9D72C9F6B36C7D58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TMxNzlmNTk1NGY2YzM5NTkwMTBmYjQ3ZTI4YTkzOGIiLCJ1c2VySWQiOiI0NTQwMzkxMTMifQ==</vt:lpwstr>
  </property>
  <property fmtid="{D5CDD505-2E9C-101B-9397-08002B2CF9AE}" pid="5" name="commondata">
    <vt:lpwstr>commondata</vt:lpwstr>
  </property>
</Properties>
</file>