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righ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黄食安办〔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 xml:space="preserve">19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p>
      <w:pPr>
        <w:pStyle w:val="Heading1"/>
        <w:rPr/>
      </w:pPr>
      <w:bookmarkStart w:id="0" w:name="zhengwen"/>
      <w:bookmarkEnd w:id="0"/>
      <w:r>
        <w:rPr>
          <w:lang w:eastAsia="zh-CN"/>
        </w:rPr>
        <w:t>黄山市</w:t>
      </w:r>
      <w:r>
        <w:rPr/>
        <w:t>食品安全委员会办公室</w:t>
      </w:r>
      <w:r>
        <w:rPr/>
        <w:t>关于印发</w:t>
      </w:r>
      <w:r>
        <w:rPr>
          <w:lang w:eastAsia="zh-CN"/>
        </w:rPr>
        <w:t>黄山市</w:t>
      </w:r>
      <w:r>
        <w:rPr/>
        <w:t>2022</w:t>
      </w:r>
      <w:r>
        <w:rPr/>
        <w:t>年“食安安徽”品牌培育计划的通知</w:t>
      </w:r>
    </w:p>
    <w:p>
      <w:pPr>
        <w:pStyle w:val="Heading1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黄山风景区、黄山高新区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食安办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食安委有关成员单位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深入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品牌建设，推动黄山绿色食品产业高质量发展，根据《黄山市食品安全委员会关于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品牌建设的实施意见》（黄食安委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要求，在各地申报基础上，市食安办制定了《黄山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品牌培育计划》，现印发给你们，并提出以下要求，请结合实际认真贯彻落实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加强组织领导，制定工作方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地要结合本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产业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特点，找准优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出特色，精准定位，制定年度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品牌建设工作方案，创新工作思路，强化工作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确责任、时间和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切实加强领导，认真组织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扎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牌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任务落到实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加强统筹协调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，强化业务指导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食安委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成员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结合工作职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调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培训和指导，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地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牌培育、宣传推介、形象保护、价值利用等工作。各地食安办要充分发挥统筹协调作用，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安委有关成员单位做好措施优化、服务提升、宣传培训、总结推广和跟踪督办工作，充分调动食品生产经营者、高校、科研院所、协会商会、检测服务机构的积极性，形成品牌培育工作合力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三、强化示范带动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，加强品牌创建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地各有关单位要贯彻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改两为五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求，积极主动为企业提供精准帮扶，帮助企业提升品牌创建能力和水平。要充分发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牌单位的示范标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作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强创建单位间的交流、合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守牢安全底线、提升产品质量与服务水平中起到领跑作用。要进一步建立健全制度机制，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牌企业、单位发展成食品安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费体验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教育基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研学基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旅游目的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充分发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牌的社会效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四、加强宣传推介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，扩大品牌影响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加大对食品生产经营者的宣传力度，引导相关企业积极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品牌创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品牌故事大赛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讲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牌故事。要注重发挥行业协会、商会等社会组织作用，建立推介常态机制，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牌企业参与国际、国内品牌推介活动，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牌形象标识的使用和推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扩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牌的知名度和影响力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黄山市食品安全委员会办公室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1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抄送：省食安办。</w:t>
      </w:r>
    </w:p>
    <w:tbl>
      <w:tblPr>
        <w:tblW w:w="134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37"/>
        <w:gridCol w:w="796"/>
        <w:gridCol w:w="1071"/>
        <w:gridCol w:w="1071"/>
        <w:gridCol w:w="1071"/>
        <w:gridCol w:w="796"/>
        <w:gridCol w:w="1071"/>
        <w:gridCol w:w="796"/>
        <w:gridCol w:w="1071"/>
        <w:gridCol w:w="1071"/>
        <w:gridCol w:w="1427"/>
      </w:tblGrid>
      <w:tr>
        <w:trPr>
          <w:trHeight w:val="700" w:hRule="atLeast"/>
        </w:trPr>
        <w:tc>
          <w:tcPr>
            <w:tcW w:w="1347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山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食安安徽”品牌培育计划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溪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歙县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宁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黟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高新区</w:t>
            </w:r>
          </w:p>
        </w:tc>
      </w:tr>
      <w:tr>
        <w:trPr>
          <w:trHeight w:val="5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生产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流通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生产基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园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安全街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小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示范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8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1"/>
          <w:szCs w:val="31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1"/>
          <w:szCs w:val="31"/>
          <w:lang w:val="en-US" w:eastAsia="zh-CN"/>
        </w:rPr>
      </w:r>
      <w:bookmarkStart w:id="1" w:name="zhengwen"/>
      <w:bookmarkStart w:id="2" w:name="zhengwen"/>
      <w:bookmarkEnd w:id="2"/>
    </w:p>
    <w:sectPr>
      <w:footerReference w:type="default" r:id="rId3"/>
      <w:type w:val="nextPage"/>
      <w:pgSz w:orient="landscape" w:w="16838" w:h="11906"/>
      <w:pgMar w:left="1984" w:right="2098" w:gutter="0" w:header="0" w:top="1587" w:footer="1049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80"/>
      <w:jc w:val="center"/>
      <w:outlineLvl w:val="0"/>
    </w:pPr>
    <w:rPr>
      <w:rFonts w:eastAsia="方正小标宋_GBK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公文标题 1 Char"/>
    <w:qFormat/>
    <w:rPr>
      <w:rFonts w:ascii="Times New Roman" w:hAnsi="Times New Roman" w:eastAsia="方正黑体_GBK;微软雅黑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5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;微软雅黑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4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3"/>
      </w:numPr>
      <w:overflowPunct w:val="false"/>
      <w:bidi w:val="0"/>
      <w:spacing w:lineRule="auto" w:line="240"/>
      <w:jc w:val="both"/>
    </w:pPr>
    <w:rPr>
      <w:rFonts w:ascii="Times New Roman" w:hAnsi="Times New Roman" w:eastAsia="方正楷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5:00Z</dcterms:created>
  <dc:creator>dddddd</dc:creator>
  <dc:description/>
  <dc:language>en-US</dc:language>
  <cp:lastModifiedBy>冬鼬</cp:lastModifiedBy>
  <dcterms:modified xsi:type="dcterms:W3CDTF">2022-07-26T00:33:24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20AAC76404E1980526908EC06C09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