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注销食品生产许可证企业名单</w:t>
      </w:r>
      <w:r>
        <w:rPr>
          <w:rFonts w:cs="宋体" w:ascii="宋体" w:hAnsi="宋体"/>
          <w:kern w:val="0"/>
          <w:sz w:val="36"/>
          <w:szCs w:val="36"/>
        </w:rPr>
        <w:t>(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cs="宋体" w:ascii="宋体" w:hAnsi="宋体"/>
          <w:kern w:val="0"/>
          <w:sz w:val="36"/>
          <w:szCs w:val="36"/>
        </w:rPr>
        <w:t>.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9</w:t>
      </w:r>
      <w:r>
        <w:rPr>
          <w:rFonts w:cs="宋体" w:ascii="宋体" w:hAnsi="宋体"/>
          <w:kern w:val="0"/>
          <w:sz w:val="36"/>
          <w:szCs w:val="36"/>
        </w:rPr>
        <w:t>)</w:t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66"/>
        <w:gridCol w:w="1858"/>
        <w:gridCol w:w="2034"/>
        <w:gridCol w:w="2079"/>
        <w:gridCol w:w="1454"/>
        <w:gridCol w:w="1995"/>
        <w:gridCol w:w="1500"/>
      </w:tblGrid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食品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住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生产地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注销原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注销时间</w:t>
            </w:r>
          </w:p>
        </w:tc>
      </w:tr>
      <w:tr>
        <w:trPr>
          <w:trHeight w:val="123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岳昇农业发展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歙县王村镇横关村下坞组阳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歙县王村镇横关村下坞组阳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341021304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地址不再租赁，无法实施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9.26</w:t>
            </w:r>
          </w:p>
        </w:tc>
      </w:tr>
      <w:tr>
        <w:trPr>
          <w:trHeight w:val="140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聚全食品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米面制品（生制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歙县富堨镇富堨村凤凰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歙县富堨镇富堨村凤凰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134102130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地址不再租赁，无法实施生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9.26</w:t>
            </w:r>
          </w:p>
        </w:tc>
      </w:tr>
      <w:tr>
        <w:trPr>
          <w:trHeight w:val="75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林湖茶业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歙县郑村镇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歙县郑村镇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341021057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执照已经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9.26</w:t>
            </w:r>
          </w:p>
        </w:tc>
      </w:tr>
      <w:tr>
        <w:trPr>
          <w:trHeight w:val="126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永盛茶菊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歙县北岸镇呈村降村呈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歙县北岸镇呈村降村呈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34102106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产许可证有效期届满未申请延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9.26</w:t>
            </w:r>
          </w:p>
        </w:tc>
      </w:tr>
      <w:tr>
        <w:trPr>
          <w:trHeight w:val="139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光合生态农业发展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歙县杞梓里镇苏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歙县杞梓里镇苏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434102106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生产许可证有效期届满未申请延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9.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2:00Z</dcterms:created>
  <dc:creator>u/zhoul/周霖</dc:creator>
  <dc:description/>
  <dc:language>en-US</dc:language>
  <cp:lastModifiedBy>王讷</cp:lastModifiedBy>
  <cp:lastPrinted>2014-06-24T16:02:00Z</cp:lastPrinted>
  <dcterms:modified xsi:type="dcterms:W3CDTF">2025-09-26T09:05:37Z</dcterms:modified>
  <cp:revision>117</cp:revision>
  <dc:subject/>
  <dc:title>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07320A834EA39E6D1DC34111C74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BkOTA1ZGYwNWZiMTdhOGIyZjUwNmRlNGUxYThlNWEiLCJ1c2VySWQiOiI4OTY0NTAzNTYifQ==</vt:lpwstr>
  </property>
</Properties>
</file>