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22222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222222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222222"/>
          <w:sz w:val="32"/>
          <w:szCs w:val="32"/>
          <w:shd w:fill="FFFFFF" w:val="clear"/>
          <w:lang w:val="en-US" w:eastAsia="zh-CN"/>
        </w:rPr>
        <w:t>C</w:t>
      </w:r>
    </w:p>
    <w:p>
      <w:pPr>
        <w:pStyle w:val="Normal"/>
        <w:snapToGrid w:val="false"/>
        <w:spacing w:lineRule="exact" w:line="560"/>
        <w:rPr>
          <w:rFonts w:ascii="宋体" w:hAnsi="宋体" w:eastAsia="黑体" w:cs="宋体"/>
          <w:color w:val="222222"/>
          <w:sz w:val="24"/>
          <w:szCs w:val="32"/>
          <w:shd w:fill="FFFFFF" w:val="clear"/>
          <w:lang w:val="en-US" w:eastAsia="zh-CN"/>
        </w:rPr>
      </w:pPr>
      <w:r>
        <w:rPr>
          <w:rFonts w:eastAsia="黑体" w:cs="宋体" w:ascii="宋体" w:hAnsi="宋体"/>
          <w:color w:val="222222"/>
          <w:sz w:val="24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1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特种设备检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72"/>
          <w:szCs w:val="72"/>
        </w:rPr>
        <w:t>核准申请书</w:t>
      </w:r>
    </w:p>
    <w:p>
      <w:pPr>
        <w:pStyle w:val="Normal"/>
        <w:spacing w:lineRule="exact" w:line="560"/>
        <w:jc w:val="center"/>
        <w:rPr>
          <w:szCs w:val="30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rFonts w:eastAsia="Calibri" w:cs="Calibri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szCs w:val="30"/>
        </w:rPr>
      </w:pPr>
      <w:r>
        <w:rPr>
          <w:rFonts w:eastAsia="Calibri" w:cs="Calibri"/>
          <w:szCs w:val="30"/>
        </w:rPr>
        <w:t xml:space="preserve"> 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69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</w:tblGrid>
      <w:tr>
        <w:trPr>
          <w:trHeight w:val="220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0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0"/>
              </w:rPr>
              <w:t>申请机构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0"/>
              </w:rPr>
              <w:t>机构类型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0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0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20"/>
                <w:u w:val="singl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0"/>
              </w:rPr>
              <w:t>申请日期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0"/>
              </w:rPr>
              <w:t>申请类别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徽省市场监督管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局制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8"/>
        <w:gridCol w:w="411"/>
        <w:gridCol w:w="1462"/>
        <w:gridCol w:w="2437"/>
        <w:gridCol w:w="1"/>
        <w:gridCol w:w="2540"/>
        <w:gridCol w:w="1"/>
        <w:gridCol w:w="2200"/>
      </w:tblGrid>
      <w:tr>
        <w:trPr>
          <w:trHeight w:val="616" w:hRule="atLeast"/>
        </w:trPr>
        <w:tc>
          <w:tcPr>
            <w:tcW w:w="10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一、申请单位基本情况</w:t>
            </w:r>
          </w:p>
        </w:tc>
      </w:tr>
      <w:tr>
        <w:trPr>
          <w:trHeight w:val="537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名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称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住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所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统一社会信用代码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法定代表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成立日期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从事检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工作年限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登记（管理）机关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所在省（自治区、直辖市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所在市（地）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所在区（县）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电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手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机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传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真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邮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编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办公地址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固定资产总值原值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万元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其中检验设备原值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万元</w:t>
            </w:r>
          </w:p>
        </w:tc>
      </w:tr>
      <w:tr>
        <w:trPr>
          <w:trHeight w:val="466" w:hRule="atLeast"/>
        </w:trPr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办公场地面积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m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试验场地面积</w:t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m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vertAlign w:val="superscript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丙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检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机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实体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类型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地址</w:t>
            </w:r>
          </w:p>
        </w:tc>
        <w:tc>
          <w:tcPr>
            <w:tcW w:w="7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取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相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认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（认可）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认证（认可）项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目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认证（认可）机构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认证（认可）日期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有效期</w:t>
            </w:r>
          </w:p>
        </w:tc>
      </w:tr>
      <w:tr>
        <w:trPr>
          <w:trHeight w:val="466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>
          <w:sz w:val="28"/>
        </w:rPr>
      </w:pPr>
      <w:r>
        <w:rPr>
          <w:sz w:val="28"/>
        </w:rPr>
        <w:t>共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页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第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页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63"/>
        <w:gridCol w:w="1072"/>
        <w:gridCol w:w="1087"/>
        <w:gridCol w:w="961"/>
        <w:gridCol w:w="1072"/>
        <w:gridCol w:w="851"/>
        <w:gridCol w:w="1111"/>
        <w:gridCol w:w="894"/>
        <w:gridCol w:w="968"/>
        <w:gridCol w:w="1001"/>
      </w:tblGrid>
      <w:tr>
        <w:trPr>
          <w:trHeight w:val="620" w:hRule="atLeast"/>
        </w:trPr>
        <w:tc>
          <w:tcPr>
            <w:tcW w:w="9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二、申请核准类别及项目</w:t>
            </w:r>
          </w:p>
        </w:tc>
      </w:tr>
      <w:tr>
        <w:trPr>
          <w:trHeight w:val="486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申请类别</w:t>
            </w:r>
          </w:p>
        </w:tc>
        <w:tc>
          <w:tcPr>
            <w:tcW w:w="7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首次核准  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延续核准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增项核准  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变更核准</w:t>
            </w:r>
          </w:p>
        </w:tc>
      </w:tr>
      <w:tr>
        <w:trPr>
          <w:trHeight w:val="724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核准项目代码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首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核准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原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核准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增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核准</w:t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核准项目代码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首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核准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原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核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增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核准</w:t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8" w:hRule="atLeast"/>
        </w:trPr>
        <w:tc>
          <w:tcPr>
            <w:tcW w:w="9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  <w:t>三、申请单位承诺</w:t>
            </w:r>
          </w:p>
        </w:tc>
      </w:tr>
      <w:tr>
        <w:trPr>
          <w:trHeight w:val="1447" w:hRule="atLeast"/>
        </w:trPr>
        <w:tc>
          <w:tcPr>
            <w:tcW w:w="98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both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我作为申请单位的法定代表人郑重承诺：所提供的申请材料全部真实、有效；聘用的检验与检测人员均为全职聘用人员，均履行了合法的聘用手续；获得核准证后我单位将持续保持满足核准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法定代表人（签字）：            日期：                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（申请单位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600"/>
              <w:jc w:val="righ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年     月     日</w:t>
            </w:r>
          </w:p>
        </w:tc>
      </w:tr>
    </w:tbl>
    <w:p>
      <w:pPr>
        <w:pStyle w:val="Normal"/>
        <w:spacing w:lineRule="exact" w:line="560" w:before="0" w:after="0"/>
        <w:jc w:val="center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0"/>
        <w:gridCol w:w="1578"/>
        <w:gridCol w:w="4314"/>
        <w:gridCol w:w="2753"/>
      </w:tblGrid>
      <w:tr>
        <w:trPr>
          <w:trHeight w:val="628" w:hRule="atLeast"/>
        </w:trPr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四、子公司、分公司或者事业单位设置的分支机构</w:t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名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称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地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备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98" w:hRule="atLeast"/>
        </w:trPr>
        <w:tc>
          <w:tcPr>
            <w:tcW w:w="10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  <w:t>五、检验场地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  <w:t>检验项目</w:t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  <w:t>检验场地地址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  <w:t>备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475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3"/>
        <w:gridCol w:w="6808"/>
        <w:gridCol w:w="2342"/>
      </w:tblGrid>
      <w:tr>
        <w:trPr>
          <w:trHeight w:val="510" w:hRule="atLeast"/>
        </w:trPr>
        <w:tc>
          <w:tcPr>
            <w:tcW w:w="10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六、科研能力和承担公益性工作情况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事项及说明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备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6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560" w:before="0" w:after="0"/>
        <w:jc w:val="center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41"/>
        <w:gridCol w:w="2678"/>
        <w:gridCol w:w="3458"/>
        <w:gridCol w:w="2098"/>
      </w:tblGrid>
      <w:tr>
        <w:trPr>
          <w:trHeight w:val="510" w:hRule="atLeast"/>
        </w:trPr>
        <w:tc>
          <w:tcPr>
            <w:tcW w:w="9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七、检验业绩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年份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核准项目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数量（台、条、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km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、只）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备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25"/>
                <w:szCs w:val="25"/>
                <w:lang w:val="en-US" w:eastAsia="zh-CN" w:bidi="ar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  <w:r>
        <w:br w:type="page"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67"/>
        <w:gridCol w:w="1191"/>
        <w:gridCol w:w="1223"/>
        <w:gridCol w:w="2916"/>
        <w:gridCol w:w="1082"/>
        <w:gridCol w:w="1141"/>
      </w:tblGrid>
      <w:tr>
        <w:trPr>
          <w:trHeight w:val="581" w:hRule="atLeast"/>
        </w:trPr>
        <w:tc>
          <w:tcPr>
            <w:tcW w:w="10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八、人员情况</w:t>
            </w:r>
          </w:p>
        </w:tc>
      </w:tr>
      <w:tr>
        <w:trPr>
          <w:trHeight w:val="713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项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目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代码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人）</w:t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项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目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代码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人）</w:t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检验与检测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承压设备监督检验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JJ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检验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电梯检验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D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起重机械检验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QZ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检验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大型游乐设施检验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YL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高级检验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客运索道检验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SD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具有高级工程师以上资格的检验检测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场（厂）内专用机动车辆检验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CC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具有研究员和正高级工程师职称的科研人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承压设备高级检验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G-CY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锅炉定期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G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机电设备高级检验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G-JD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锅炉水（介）质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SZⅠ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SZ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射线胶片照相检测（高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T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压力容器定期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RQ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脉冲反射法超声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高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UT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气瓶定期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QP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磁粉检测（高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T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压力管道定期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GD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渗透检测（高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T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承压设备监督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JJ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声发射检测（高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E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电梯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DT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射线胶片照相检测（中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RT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起重机械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QZ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脉冲反射法超声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中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UT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大型游乐设施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Y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磁粉检测（中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MT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客运索道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SD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渗透检测（中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T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场（厂）内专用机动车辆检验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Y-CC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衍射时差法超声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中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TOFD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锅炉定期检验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GL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声发射检测（中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AE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锅炉水（介）质检验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SZ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涡流检测（中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ECT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压力容器检验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RQ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相控阵检测超声检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（中级）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PA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压力管道检验师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S-GD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安全阀检验人员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F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8"/>
        <w:gridCol w:w="936"/>
        <w:gridCol w:w="2459"/>
        <w:gridCol w:w="2494"/>
        <w:gridCol w:w="2443"/>
      </w:tblGrid>
      <w:tr>
        <w:trPr>
          <w:trHeight w:val="582" w:hRule="atLeast"/>
        </w:trPr>
        <w:tc>
          <w:tcPr>
            <w:tcW w:w="9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九、全职持证人员</w:t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证书编号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持证项目及级别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备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注</w:t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2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97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2"/>
        <w:gridCol w:w="1598"/>
        <w:gridCol w:w="2611"/>
        <w:gridCol w:w="2404"/>
        <w:gridCol w:w="1645"/>
      </w:tblGrid>
      <w:tr>
        <w:trPr>
          <w:trHeight w:val="584" w:hRule="atLeast"/>
        </w:trPr>
        <w:tc>
          <w:tcPr>
            <w:tcW w:w="9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十、主要检验设备情况</w:t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1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名称</w:t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型号（规格）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数量（台、套）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560"/>
        <w:jc w:val="center"/>
        <w:rPr>
          <w:sz w:val="24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6"/>
        <w:gridCol w:w="5172"/>
        <w:gridCol w:w="1736"/>
        <w:gridCol w:w="1386"/>
      </w:tblGrid>
      <w:tr>
        <w:trPr>
          <w:trHeight w:val="584" w:hRule="atLeast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十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、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eastAsia="zh-CN"/>
              </w:rPr>
              <w:t>有关文件资料</w:t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序号</w:t>
            </w:r>
          </w:p>
        </w:tc>
        <w:tc>
          <w:tcPr>
            <w:tcW w:w="51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eastAsia="zh-CN"/>
              </w:rPr>
              <w:t>文件资料名称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  <w:lang w:eastAsia="zh-CN"/>
              </w:rPr>
              <w:t>页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sz w:val="30"/>
                <w:szCs w:val="30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84" w:hRule="atLeast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222222"/>
                <w:spacing w:val="0"/>
                <w:kern w:val="0"/>
                <w:sz w:val="30"/>
                <w:szCs w:val="30"/>
                <w:lang w:val="en-US" w:eastAsia="zh-CN" w:bidi="ar"/>
              </w:rPr>
              <w:t>十二、其他</w:t>
            </w:r>
          </w:p>
        </w:tc>
      </w:tr>
      <w:tr>
        <w:trPr>
          <w:trHeight w:val="584" w:hRule="atLeast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  <w:lang w:eastAsia="zh-CN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  <w:tr>
        <w:trPr>
          <w:trHeight w:val="599" w:hRule="atLeast"/>
        </w:trPr>
        <w:tc>
          <w:tcPr>
            <w:tcW w:w="9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 w:before="0" w:after="0"/>
              <w:ind w:left="0" w:right="0" w:hanging="0"/>
              <w:jc w:val="both"/>
              <w:rPr>
                <w:rFonts w:ascii="sans-serif;方正公文黑体" w:hAnsi="sans-serif;方正公文黑体" w:eastAsia="sans-serif;方正公文黑体" w:cs="sans-serif;方正公文黑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pPr>
            <w:r>
              <w:rPr>
                <w:rFonts w:eastAsia="sans-serif;方正公文黑体" w:cs="sans-serif;方正公文黑体" w:ascii="sans-serif;方正公文黑体" w:hAnsi="sans-serif;方正公文黑体"/>
                <w:b w:val="false"/>
                <w:i w:val="false"/>
                <w:caps w:val="false"/>
                <w:smallCaps w:val="false"/>
                <w:color w:val="222222"/>
                <w:spacing w:val="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sz w:val="24"/>
        </w:rPr>
        <w:t>共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3304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3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/>
    <w:rPr>
      <w:rFonts w:ascii="仿宋_GB2312" w:hAnsi="仿宋_GB2312" w:eastAsia="仿宋_GB2312" w:cs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8:26Z</dcterms:created>
  <dc:creator>Administrator</dc:creator>
  <dc:description/>
  <dc:language>en-US</dc:language>
  <cp:lastModifiedBy>冬鼬</cp:lastModifiedBy>
  <dcterms:modified xsi:type="dcterms:W3CDTF">2023-02-02T1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F9EE157214C06B44D49FC746DC1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